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toris dictum et guarenta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1246 settembre 12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stidello servitore del comune di Como dichiara di aver convocato, lo scorso lunedì, Pereto e Boneto "de Sancto Abondio" a comparire davanti a Federico "de Multisdominis", assessore del podestà per grazia imperiale Antonio "de Musso", a motivo della causa loro intentata dai rappresentanti del monastero di S. Abbond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58 &lt;c &gt; [A].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egesto PARUTA - MAURELLI, ad a. (ma v. quanto precisato a proposito del "preceptum" della stessa data, n. 58 &lt;a&gt;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unita mediante cucitura ad altre dieci, conservate sotto il medesimo numero di collocazione archivistica 58: per facilitarne l'identificazione vengono qui individuate con lettere in sequenza alfabetica tra parentesi uncinate, seguendo l'ordine con cui sono cucite ; e cfr. ancora quanto scritto relativamente al "preceptum" di cui sopra) in buono stato di conservazion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solo il numero di collocazione archivistic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correttezze grammaticali nel detta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XLVI., die mercurii .XII. intran(te) septe(m)br(e).  Vestidellus | servitor co(mmun)is de C(umis) dixit et guarentavit se precepisse die | lune proximo preterito precepto domini Frederici de Multis|domin(is) iudex et ass(essor) domini Antonii de Musso, imper(iali) | gra(cia) C(umane) potestatis, Pereto et Boneto de Sancto Abondio | ut statim esse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coram suprascripto assessore occaxione unius deleg(acionis) | in causa qu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contra ipsos movent don Romeriu(m) | et don Onricu(m) monacos monesterii Sancti Abondii | cuius sindici sunt.  Alioquin dictus assessor procedet | de ipsa causa secundum ius.  Unde du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Bonacursus Oldradus notarius scriba pallaci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| [suprascriptum dictum suprascripti]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 xml:space="preserve">servitoris scrip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nt </w:t>
      </w:r>
      <w:r>
        <w:rPr>
          <w:rFonts w:cs="Verdana" w:ascii="Verdana" w:hAnsi="Verdana"/>
          <w:i/>
          <w:sz w:val="16"/>
          <w:szCs w:val="16"/>
        </w:rPr>
        <w:t xml:space="preserve"> corretto su altre lettere.          </w:t>
      </w:r>
      <w:r>
        <w:rPr>
          <w:rFonts w:cs="Verdana" w:ascii="Verdana" w:hAnsi="Verdana"/>
          <w:sz w:val="16"/>
          <w:szCs w:val="16"/>
        </w:rPr>
        <w:t xml:space="preserve">(b) quam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iussu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Coperto dalla cucitura ad altra pergamena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03:00Z</dcterms:created>
  <dc:creator>Gianpaolo</dc:creator>
  <dc:description/>
  <cp:keywords/>
  <dc:language>en-US</dc:language>
  <cp:lastModifiedBy>rusca.reception</cp:lastModifiedBy>
  <dcterms:modified xsi:type="dcterms:W3CDTF">2019-06-19T14:46:00Z</dcterms:modified>
  <cp:revision>3</cp:revision>
  <dc:subject/>
  <dc:title>ASMi, P, cart</dc:title>
</cp:coreProperties>
</file>